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SHEADR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1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erge conforms to the six variations of user 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highlight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NONE    no highligh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NONE       highlight of text (for st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ASCII   no highligh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ASCII      highlight of text (for st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COLOR   no highligh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COLOR      highlight of text (for st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Both COLOR variations mainta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lor headers, while obser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preference for tex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ariables are taken from items set thru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BBS BBS NAME (CONFIG parm 12) is display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corner of the header, with the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-board displayed to the right.  This gives users a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which BBS and what file area they are in.  Comes in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reviews of session log captures, making it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files when go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versions NONE and ASCII take on the color or non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ference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headers use CONFIG parms 323-326 to display colors.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"balance" the colors.  Simply change the appropriat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m.  Change CONFIG parms for sub-boards to give the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ing that they have actually "gone"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ose of you who compile, you'll find this merge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for sprucing up the file areas.  For those who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seeing these headers displayed will be enough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the pl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ype" the enclosed SAMPLEx.BBS files to see the mer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(or run the LOOK-AT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ccompanying FMSHEADR.BAT to merge.  Edit to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n Mullin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TUG BBS  Matewa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4) 426-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 HST  24hrs/7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